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43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9.04.2024 № 410-о</w:t>
            </w:r>
          </w:p>
        </w:tc>
      </w:tr>
    </w:tbl>
    <w:p>
      <w:pPr>
        <w:pStyle w:val="Style19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 О Р М Ы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Cs w:val="28"/>
        </w:rPr>
        <w:t>бланков ответов участников ОГЭ по общеобразовательным предметам в 2024 год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ланк ответов №1 по русскому язык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246370" cy="675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120"/>
        <w:ind w:left="0" w:hanging="142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Бланк ответов №1 по математике</w:t>
      </w:r>
    </w:p>
    <w:p>
      <w:pPr>
        <w:pStyle w:val="Normal"/>
        <w:spacing w:lineRule="auto" w:line="256" w:before="0" w:after="16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8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0"/>
        <w:jc w:val="center"/>
        <w:rPr>
          <w:szCs w:val="28"/>
        </w:rPr>
      </w:pPr>
      <w:r>
        <w:rPr>
          <w:b/>
          <w:szCs w:val="28"/>
        </w:rPr>
        <w:t>Бланк ответов №1 по физике</w:t>
      </w:r>
    </w:p>
    <w:p>
      <w:pPr>
        <w:pStyle w:val="Normal"/>
        <w:spacing w:lineRule="auto" w:line="256" w:before="0" w:after="16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12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хим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7375" cy="813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16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нформатике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1185" cy="814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hanging="142"/>
        <w:jc w:val="center"/>
        <w:rPr/>
      </w:pPr>
      <w:r>
        <w:rPr>
          <w:b/>
        </w:rPr>
        <w:t>Б</w:t>
      </w:r>
      <w:r>
        <w:rPr>
          <w:b/>
          <w:szCs w:val="28"/>
        </w:rPr>
        <w:t xml:space="preserve">ланк </w:t>
      </w:r>
      <w:r>
        <w:rPr>
          <w:b/>
        </w:rPr>
        <w:t>ответов №1 по биолог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9915" cy="8139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стор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8174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географии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9915" cy="81045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иностранному языку</w:t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67375" cy="8174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регистрации по иностранному языку (устная часть)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9915" cy="815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обществознанию</w:t>
      </w:r>
    </w:p>
    <w:p>
      <w:pPr>
        <w:pStyle w:val="Normal"/>
        <w:spacing w:lineRule="auto" w:line="256" w:before="0" w:after="160"/>
        <w:ind w:right="-2" w:hanging="142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72455" cy="8104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литературе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2455" cy="8095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1)</w:t>
      </w:r>
    </w:p>
    <w:p>
      <w:pPr>
        <w:pStyle w:val="Normal"/>
        <w:spacing w:lineRule="auto" w:line="256" w:before="0" w:after="160"/>
        <w:ind w:right="-2" w:hanging="142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72455" cy="810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2)</w:t>
      </w:r>
    </w:p>
    <w:p>
      <w:pPr>
        <w:pStyle w:val="Normal"/>
        <w:spacing w:lineRule="auto" w:line="256" w:before="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820" cy="8192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</w:rPr>
        <w:t>Дополнительный бланк ответов №2</w:t>
      </w:r>
    </w:p>
    <w:p>
      <w:pPr>
        <w:pStyle w:val="Normal"/>
        <w:spacing w:before="120" w:after="0"/>
        <w:ind w:right="-2" w:hanging="14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7375" cy="8105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" w:hanging="142"/>
        <w:jc w:val="center"/>
        <w:rPr/>
      </w:pPr>
      <w:r>
        <w:rPr>
          <w:b/>
        </w:rPr>
        <w:t>Дополнительный бланк ответов №2 по физике</w:t>
      </w:r>
    </w:p>
    <w:p>
      <w:pPr>
        <w:pStyle w:val="Normal"/>
        <w:spacing w:before="120" w:after="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139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559" w:right="1418" w:gutter="0" w:header="709" w:top="1134" w:footer="0" w:bottom="1276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43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2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9.04.2024 № 410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spacing w:lineRule="auto" w:line="256" w:before="0" w:after="160"/>
        <w:ind w:right="-2" w:hanging="142"/>
        <w:jc w:val="center"/>
        <w:rPr/>
      </w:pPr>
      <w:r>
        <w:rPr>
          <w:b/>
          <w:bCs/>
          <w:spacing w:val="-4"/>
          <w:szCs w:val="28"/>
        </w:rPr>
        <w:t>заполнения бланков ответов участников ОГЭ в 2024 году</w:t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  <w:bCs/>
          <w:spacing w:val="-4"/>
          <w:szCs w:val="28"/>
        </w:rPr>
      </w:pPr>
      <w:r>
        <w:rPr>
          <w:b/>
          <w:szCs w:val="28"/>
        </w:rPr>
        <w:t>Описание бланков ОГЭ</w:t>
      </w:r>
    </w:p>
    <w:p>
      <w:pPr>
        <w:pStyle w:val="Default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1. Общая час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е правила предназначены для участников экзаменов, а также для организаторов пунктов проведения экзаменов (далее – ППЭ), проводящих инструктаж участников экзаменов в день проведения ОГЭ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ых условий для всех участников экзаменов при проведении и обработке результатов ОГЭ используются унифицированные экзаменационные материалы (далее – ЭМ), которые состоят из контрольных измерительных материалов (далее – КИМ) и бланков ОГЭ: бланка ответов №1, предназначенного для внесения кратких ответов, бланка ответов №2 (лист 1 и лист 2), дополнительного бланка ответов №2 (при наличии), предназначенных для внесения развернутых ответ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ОГЭ </w:t>
      </w:r>
      <w:r>
        <w:rPr>
          <w:b/>
          <w:color w:val="000000"/>
          <w:sz w:val="28"/>
          <w:szCs w:val="28"/>
        </w:rPr>
        <w:t>по иностранным языкам (устная часть)</w:t>
      </w:r>
      <w:r>
        <w:rPr>
          <w:color w:val="000000"/>
          <w:sz w:val="28"/>
          <w:szCs w:val="28"/>
        </w:rPr>
        <w:t xml:space="preserve"> комплект бланков ОГЭ включает только бланк регистрации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экзамена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 комплект бланков ОГЭ включает в себя только бланк ответов №1, предназначенный для внесения кратких ответов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Бланки О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ОГЭ внесенная в поля бланков ОГЭ информация преобразуется в текст посредством программ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бланки ОГЭ печатаются черно-белыми и односторонними.</w:t>
      </w:r>
    </w:p>
    <w:p>
      <w:pPr>
        <w:pStyle w:val="Default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бланков ОГЭ</w:t>
      </w:r>
    </w:p>
    <w:p>
      <w:pPr>
        <w:pStyle w:val="Default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. Бланк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1 предназначен для внесения в него регистрационных данных и ответов на задания с кратки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Черно-белый бланк ответов №1 является машиночитаемой формой и состоит из трех частей – верхней, сред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1 (регистрационная часть) расположены специальные поля, в которых указываются год проведения экзамена «Основной государственный экзамен – 2024» и название бланка «Бланк ответов №1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 В этой же части бланка даны образцы написания букв, цифр и символов, используемых для заполнения участником экзаменов полей бланка ответов №1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Default"/>
        <w:ind w:right="-2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 записи результатов выполнения заданий с кратким ответо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средней части бланка ответов №1 по химии дополнительно предусмотрены поля для оценивания лабораторной работы двумя экспертами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: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ена ошибочных ответов на задания с кратким ответом» (заполняется участником ОГЭ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заполненных полей «Замена ошибочных ответов» (заполняется организатором в аудитории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Подпись ответственного организатора строго внутри окошка» (заполняется ответственным организатором</w:t>
      </w:r>
      <w:r>
        <w:rPr>
          <w:strike/>
          <w:szCs w:val="28"/>
        </w:rPr>
        <w:t>)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Резерв-1» и «Резерв-2» для служебного использования (не заполняются).</w:t>
      </w:r>
    </w:p>
    <w:p>
      <w:pPr>
        <w:pStyle w:val="Normal"/>
        <w:spacing w:before="240" w:after="0"/>
        <w:ind w:firstLine="709"/>
        <w:contextualSpacing/>
        <w:rPr/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1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Бланк ответов №2 (лист 1 и лист 2)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2 (лист 1 и лист 2)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бланк ответов №2 (лист 1 и лист 2)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2 (лист 1 и лист 2) расположены специальные поля, в которых указываются год проведения экзамена «Основной государственный экзамен – 2024» и название бланка «Бланк ответов №2», «Лист 1» / «Лист 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Резерв-5», «Резерв-6» для служебного использования (не заполняю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на листе 1 бланка ответов №2 с цифровым значением кода бланка ответов №2 (лист 2)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е на листе 2 бланка ответов №2 с цифровым значением кода дополнительного бланка ответов №2 (заполняется организатором в аудитории только в случае выдачи участнику экзамена дополнительного бланка ответов №2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я для нумерации листов бланков ответов №2 (заполняются автоматически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2 (лист 1 и лист 2)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2 НЕ ЗАПОЛНЯЕТСЯ!!!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Дополнительный бланк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бланк ответов №2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дополнительный бланк ответов №2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дополнительного бланка ответов №2 расположены специальные поля, в которых указываются год проведения экзамена «Основной государственный экзамен – 2024» и название бланка «Дополнительный бланк ответов №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Код регион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«Резерв-6» </w:t>
      </w:r>
      <w:r>
        <w:rPr>
          <w:color w:val="000000"/>
          <w:sz w:val="28"/>
          <w:szCs w:val="26"/>
        </w:rPr>
        <w:t>для служебного использования</w:t>
      </w:r>
      <w:r>
        <w:rPr>
          <w:color w:val="000000"/>
          <w:sz w:val="28"/>
          <w:szCs w:val="28"/>
        </w:rPr>
        <w:t xml:space="preserve"> (не заполняе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6"/>
        </w:rPr>
        <w:t>поле для записи цифрового значения штрихкода следующего дополнительного бланка ответов №2 в случае его использования участником экзамена (заполняется организатором в аудитории только в случае выдачи следующего дополнительного бланка ответов № 2 участнику экзамена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поля для нумерации листов дополнительного бланка ответов №2 (порядковый номер листа работы участника экзамена заполняется организатором в аудитории, начиная с цифры 3)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дополнительного бланка ответов №2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анк регистрации по иностранному языку (устная часть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рно-белый бланк является машиночитаемой формой и состоит из трех частей – верхней, средней и нижней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верхней части бланка</w:t>
      </w:r>
      <w:r>
        <w:rPr>
          <w:szCs w:val="28"/>
        </w:rPr>
        <w:t xml:space="preserve"> регистрации расположены специальные поля, в которых указываются год проведения экзамена «Основной государственный экзамен – 2024» и название бланка «Бланк регистрации». Указанные поля заполняются типографским способо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Здесь же расположены: QR-код, код региона, вертикальный штрихкод, горизонтальный штрихкод и его цифровое значение. В этой же части бланка регистрации даны образцы написания букв, цифр и символов, используемых для заполнения участником экзаменов полей бланка регистрации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 бланка</w:t>
      </w:r>
      <w:r>
        <w:rPr>
          <w:szCs w:val="28"/>
        </w:rPr>
        <w:t xml:space="preserve">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В нижней части бланка</w:t>
      </w:r>
      <w:r>
        <w:rPr>
          <w:szCs w:val="28"/>
        </w:rPr>
        <w:t xml:space="preserve"> регистрации расположены следующие пол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я «Резерв-1» и «Резерв-2» для служебного использования (не заполняются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,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е 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Подпись ответственного организатора (заполняется ответственным организатором </w:t>
      </w:r>
      <w:r>
        <w:rPr>
          <w:b/>
          <w:szCs w:val="28"/>
        </w:rPr>
        <w:t>только в случае</w:t>
      </w:r>
      <w:r>
        <w:rPr>
          <w:szCs w:val="28"/>
        </w:rPr>
        <w:t xml:space="preserve"> удаления участника с экзамена или досрочного завершения экзамена участником по объективным причинам).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олнение бланков ОГЭ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сновные правила заполнения бланков ОГЭ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ланки ответов заполняются гелевой или капиллярной ручкой с чернилами черного ц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экзамена должен изображать каждую цифру и букву во всех заполняемых буквенно-цифровых полях бланков, тщательно копируя образец ее написания из строки с образцами написания символ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оле в бланках заполняется, начиная с первой позиции (в том числе и поля для занесения фамилии, имени и отчества (при наличии) участника экзамена, реквизитов документа, удостоверяющего личность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экзамена не имеет информации для заполнения какого-то конкретного поля, он должен оставить его пустым (не делать прочерков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На бланках ОГЭ – бланке ответов №1 кроме регистрационных полей со сведениями об участнике, бланке ответов №2 (лист 1 и лист 2), а также на дополнительных бланках ответов №2 не должно быть записей (пометок), содержащих информацию о личности участника экзамен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делать в полях, вне полей бланков ответов №1 и №2 (лист 1 и лист 2), дополнительных бланках ответов №2 какие-либо записи и (или) пометки, не относящиеся к содержанию полей указанных бланков ответов;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заполнения бланков ответов цветные ручки вместо черной, карандаш, иные письменные принадлежности, средства для исправления внесенной в бланки ответов информации (корректирующую жидкость, ластик и др.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Заполнение</w:t>
      </w:r>
      <w:r>
        <w:rPr>
          <w:b/>
          <w:bCs/>
          <w:color w:val="000000"/>
          <w:sz w:val="28"/>
          <w:szCs w:val="28"/>
        </w:rPr>
        <w:t xml:space="preserve"> бланка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еред началом экзамена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ответов №1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код образовательной организации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номер и буква класса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код ППЭ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номер аудитор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краткий ответ записывается справа от номера задания.</w:t>
      </w:r>
    </w:p>
    <w:p>
      <w:pPr>
        <w:pStyle w:val="Default"/>
        <w:spacing w:before="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дание с кратким ответом нужно записать в такой форме, в которой требуется в инструкции к данному заданию (или группе заданий), размещенной в КИМ перед соответствующим заданием или группой заданий (рис. 1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1030" cy="1819910"/>
            <wp:effectExtent l="0" t="0" r="0" b="0"/>
            <wp:docPr id="1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181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right="-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1. Примеры записи кратки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использовать при записи ответа на задания с кратким ответом никакие иные символы, кроме символов кириллицы, латиницы, арабских цифр, запятой и знака «дефис» («минус»), диакритических знаков, образцы которых даны в верхней части бланк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ответ в соответствии с инструкцией к заданию может быть записан только в виде: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цифры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го числа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десятичной дроби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символов, состоящей из букв и (или) цифр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или словосочетания (нескольких слов).</w:t>
      </w:r>
    </w:p>
    <w:p>
      <w:pPr>
        <w:pStyle w:val="Default"/>
        <w:ind w:right="-2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i/>
          <w:color w:val="000000"/>
          <w:sz w:val="28"/>
          <w:szCs w:val="28"/>
        </w:rPr>
        <w:t xml:space="preserve"> В случае если ответ на задание требуется записать в виде последовательности цифр (чисел) или букв, то ответ в поле бланка ответа №1 необходимо записать в соответствии с инструкцией к заданию: в виде последовательности цифр (чисел) или букв, </w:t>
      </w:r>
      <w:r>
        <w:rPr>
          <w:bCs/>
          <w:i/>
          <w:color w:val="000000"/>
          <w:sz w:val="28"/>
          <w:szCs w:val="28"/>
        </w:rPr>
        <w:t>без каких-либо разделительных символов, в том числе пробелов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.е. нельзя оставлять пустые клеточки, запятые и другие разделительные символы между цифрами (числами) или буквами) последовательности. При оценивании кратких ответов на задания, где ответом является последовательность символов, порядок следования символов последовательности влияет на оценивание такого от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твете больше символов, чем количество клеточек, отведенных для записи ответов на задания с кратким ответом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если участник экзамена удален из ППЭ в связи с нарушением установленного порядка проведения ГИА-9 или не завершил экзамен по объективным причинам соответственно. Отметка организатора в аудитории заверяется подписью ответственного организатора в аудитории в специально отведенном для этого поле «Подпись ответственного организатора».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на </w:t>
      </w:r>
      <w:r>
        <w:rPr>
          <w:b/>
          <w:color w:val="000000"/>
          <w:sz w:val="28"/>
          <w:szCs w:val="28"/>
        </w:rPr>
        <w:t>ошибочных</w:t>
      </w:r>
      <w:r>
        <w:rPr>
          <w:b/>
          <w:bCs/>
          <w:color w:val="000000"/>
          <w:sz w:val="28"/>
          <w:szCs w:val="28"/>
        </w:rPr>
        <w:t xml:space="preserve">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бланка ответов №1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ны ответа, внесенного в бланк ответов №1,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 (рис. 2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9385" cy="1769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6974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05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Рис. 2. Примеры записи замены ошибочны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 окончании выполнения экзаменационной работы участником экзамена должен проверить бланк ответов №1 участника экзамена на наличие замены ошибочных ответов на задания с кратким ответом. В случае если участник экзамена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не использовал поле «Замена ошибочных ответов на задания с кратким ответом» организатор в поле «Количество заполненных полей «Замена ошибочных ответов» ставит «Х» и подпись в специально отведенном месте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Заполнение бланков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№2 </w:t>
      </w:r>
      <w:r>
        <w:rPr>
          <w:color w:val="000000"/>
          <w:sz w:val="28"/>
          <w:szCs w:val="26"/>
        </w:rPr>
        <w:t xml:space="preserve">(лист 1 и лист 2) </w:t>
      </w:r>
      <w:r>
        <w:rPr>
          <w:color w:val="000000"/>
          <w:sz w:val="28"/>
          <w:szCs w:val="28"/>
        </w:rPr>
        <w:t>предназначен для записи ответов на задания с развернутым ответом (строго в соответствии с требованиями инструкции к КИМ и к отдельным заданиям КИМ). 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</w:t>
      </w:r>
    </w:p>
    <w:p>
      <w:pPr>
        <w:pStyle w:val="Normal"/>
        <w:spacing w:before="0" w:after="0"/>
        <w:ind w:firstLine="743"/>
        <w:contextualSpacing/>
        <w:rPr/>
      </w:pPr>
      <w:r>
        <w:rPr>
          <w:szCs w:val="26"/>
        </w:rPr>
        <w:t>Записи в лист 1 и лист 2 бланка ответов № 2 делаются в следующей последовательности: сначала заполняется лист 1, затем заполняется лист 2. Записи делаются строго на лицевой стороне, оборотная сторона листов бланка ответов №2 НЕ ЗАПОЛНЯЕТСЯ!!!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 недостатке места для ответов на бланке ответов №2 (лист 1 и лист 2) участник экзамена должен попросить у организатора дополнительный бланк ответов №2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6"/>
        </w:rPr>
        <w:t>Поля верхней части бланка ответов №2 («Код региона», «Код предмета» и «Название предмета») заполняются автоматически. В лист 1 бланка ответов №2 автоматически вносится цифровое значение горизонтального штрихкода листа 2 бланка ответов №2. Поле «Резерв-5» не заполняется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Дополнительный бланк ответов №2» в листе 2 бланка ответов №2 заполняет организатор в аудитории только при выдаче участнику экзамена дополнительного бланка ответов №2, вписывая в это поле цифровое значение штрихкода дополнительного бланка ответов №2 (расположенное под штрихкодом бланка), который выдается участнику экзамена. Если дополнительный бланк ответов №2 не выдавался, то поле «Дополнительный бланк ответов №2» в листе 2 бланка ответов №2 остается пустым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Резерв-6» не заполняется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6"/>
        </w:rPr>
        <w:t>Если область ответов бланка ответов №2 (лист 1 и лист 2) и дополнительных бланков ответов №2 содержит незаполненные области, то организаторы погашают их только на лицевой стороне бланка следующим образом: «Z».</w:t>
      </w:r>
    </w:p>
    <w:p>
      <w:pPr>
        <w:pStyle w:val="Default"/>
        <w:ind w:right="-2" w:firstLine="709"/>
        <w:jc w:val="both"/>
        <w:rPr/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color w:val="000000"/>
          <w:sz w:val="28"/>
          <w:szCs w:val="26"/>
        </w:rPr>
        <w:t xml:space="preserve">Знак «Z» свидетельствует о том, что участник экзамена завершил свою экзаменационную работу и не будет возвращаться к оформлению своих ответов на соответствующих бланках (продолжению оформления ответов). Указанный знак проставляется </w:t>
        <w:br/>
      </w:r>
      <w:r>
        <w:rPr>
          <w:b/>
          <w:color w:val="000000"/>
          <w:sz w:val="28"/>
          <w:szCs w:val="26"/>
        </w:rPr>
        <w:t>в оставшейся незаполненной части рабочей области</w:t>
      </w:r>
      <w:r>
        <w:rPr>
          <w:color w:val="000000"/>
          <w:sz w:val="28"/>
          <w:szCs w:val="26"/>
        </w:rPr>
        <w:t xml:space="preserve"> соответствующего листа бланка ответов (</w:t>
      </w:r>
      <w:r>
        <w:rPr>
          <w:b/>
          <w:color w:val="000000"/>
          <w:sz w:val="28"/>
          <w:szCs w:val="26"/>
        </w:rPr>
        <w:t>и следующего за ним листа бланка ответов при наличии</w:t>
      </w:r>
      <w:r>
        <w:rPr>
          <w:color w:val="000000"/>
          <w:sz w:val="28"/>
          <w:szCs w:val="26"/>
        </w:rPr>
        <w:t>). Например, участник экзамена выполнил все задания с развернутым ответом (или посильные ему задания), оформил ответы на задания с развернутым ответом на бланке ответов № 2 (лист 1) и не использовал до конца поле для ответов на задания с развернутым ответом, дополнительные бланки ответов не запрашивал и, соответственно, не использовал их, таким образом, знак «Z» ставится на бланке ответов № 2 (лист 1) в области указанного бланка, оставшейся незаполненной участником экзамена, и на бланке ответов № 2 (лист 2) аналогичным образом. В случае если участник использовал дополнительные бланки ответов, его листы бланка ответов № 2 (лист 1 и лист 2) полностью заполнены, соответственно, знак «</w:t>
      </w:r>
      <w:r>
        <w:rPr>
          <w:color w:val="000000"/>
          <w:sz w:val="28"/>
          <w:szCs w:val="26"/>
          <w:lang w:val="en-US"/>
        </w:rPr>
        <w:t>Z</w:t>
      </w:r>
      <w:r>
        <w:rPr>
          <w:color w:val="000000"/>
          <w:sz w:val="28"/>
          <w:szCs w:val="26"/>
        </w:rPr>
        <w:t>» проставляется на незаполненной области последнего дополнительного бланка ответов № 2, использованного участником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Заполнение дополнительного бланка ответов №2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ый бланк ответов №2 выдается организатором в аудитории по требованию участника экзамена </w:t>
      </w:r>
      <w:r>
        <w:rPr>
          <w:rFonts w:eastAsia="SimSun;宋体"/>
          <w:color w:val="000000"/>
          <w:sz w:val="28"/>
          <w:szCs w:val="26"/>
          <w:lang w:eastAsia="ru-RU"/>
        </w:rPr>
        <w:t>в случае, если места на бланке ответов №2 (лист 1 и лист 2) для записи развернутых ответов недостаточно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</w:t>
      </w:r>
    </w:p>
    <w:p>
      <w:pPr>
        <w:pStyle w:val="Normal"/>
        <w:ind w:firstLine="709"/>
        <w:rPr/>
      </w:pPr>
      <w:r>
        <w:rPr>
          <w:rFonts w:eastAsia="SimSun;宋体"/>
          <w:szCs w:val="26"/>
          <w:lang w:eastAsia="ru-RU"/>
        </w:rPr>
        <w:t>В верхней части бланка поля «Код региона», «Код предмета» и «Название предмета» заполняются участником экзамена и должны полностью соответствовать информации, указанной в бланке ответов №2.</w:t>
      </w:r>
    </w:p>
    <w:p>
      <w:pPr>
        <w:pStyle w:val="Normal"/>
        <w:spacing w:before="240" w:after="200"/>
        <w:ind w:firstLine="709"/>
        <w:contextualSpacing/>
        <w:rPr/>
      </w:pPr>
      <w:r>
        <w:rPr>
          <w:rFonts w:eastAsia="SimSun;宋体"/>
          <w:szCs w:val="26"/>
          <w:lang w:eastAsia="ru-RU"/>
        </w:rPr>
        <w:t xml:space="preserve">Поле «Дополнительный бланк ответов №2» </w:t>
      </w:r>
      <w:r>
        <w:rPr>
          <w:rFonts w:eastAsia="SimSun;宋体"/>
          <w:b/>
          <w:szCs w:val="26"/>
          <w:lang w:eastAsia="ru-RU"/>
        </w:rPr>
        <w:t>заполняется</w:t>
      </w:r>
      <w:r>
        <w:rPr>
          <w:rFonts w:eastAsia="SimSun;宋体"/>
          <w:szCs w:val="26"/>
          <w:lang w:eastAsia="ru-RU"/>
        </w:rPr>
        <w:t xml:space="preserve"> организатором в аудитории </w:t>
      </w:r>
      <w:r>
        <w:rPr>
          <w:rFonts w:eastAsia="SimSun;宋体"/>
          <w:b/>
          <w:szCs w:val="26"/>
          <w:lang w:eastAsia="ru-RU"/>
        </w:rPr>
        <w:t>только при выдаче следующего дополнительного бланка ответов №2</w:t>
      </w:r>
      <w:r>
        <w:rPr>
          <w:rFonts w:eastAsia="SimSun;宋体"/>
          <w:szCs w:val="26"/>
          <w:lang w:eastAsia="ru-RU"/>
        </w:rPr>
        <w:t>, если участнику экзамена не хватило места на ранее выданных дополнительных бланках ответов №2. В этом случае организатор в аудитории вносит в это поле цифровое значение штрихкода следующего дополнительного бланка ответов №2 (расположенное под штрихкодом бланка), который выдает участнику экзамена для заполнения. Если дополнительный бланк ответов №2 не выдавался, то поле «Дополнительный бланк ответов №2» остается пустым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В поле «Лист» организатор в аудитории при выдаче дополнительного бланка ответов №2 вносит порядковый номер листа работы участника экзамена, начиная с цифры 3 (поскольку предыдущие листы бланка ответов № 2 – лист 1 и лист 2, соответственно, дополнительные бланки ответов оформляются как лист 3, лист 4, и так далее)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Поле «Резерв-6» не заполняется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rFonts w:eastAsia="SimSun;宋体"/>
          <w:szCs w:val="26"/>
          <w:lang w:eastAsia="ru-RU"/>
        </w:rPr>
        <w:t>Если дополнительный бланк ответов №2 содержит незаполненные области (за исключением регистрационных полей), то организаторы погашают их только на лицевой стороне бланка следующим образом: «Z»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b/>
          <w:szCs w:val="26"/>
        </w:rPr>
        <w:t>Внимание!!!</w:t>
      </w:r>
      <w:r>
        <w:rPr>
          <w:szCs w:val="26"/>
        </w:rPr>
        <w:t xml:space="preserve"> Знак «Z» свидетельствует о том, что участник экзамена завершил свою экзаменационную работу и не будет возвращаться к оформлению своих ответов на соответствующих бланках (продолжению оформления ответов). При выдаче участнику дополнительных бланков ответов указанный знак проставляется </w:t>
        <w:br/>
        <w:t>на последнем листе соответствующего дополнительного бланка ответов (так как в этом случае предыдущие листы бланков ответов полностью заполнены участником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Заполнение бланка регистрации по иностранному языку (устная часть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 участников экзамена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одготовки перед началом устного экзамена по иностранному языку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регистрац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«Код образовательной организации»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«номер и буква класса»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«код ППЭ»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е «Номер аудитории» в аудитории подготовки не заполняется!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омер аудитории», которое заполняется в аудитории проведения иностранного языка (устная часть), указывается номер аудитории проведения устного экзамена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дготовк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овых символов (цифр, букв) более жирным шрифтом поверх ранее написанных символов (цифр, букв);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</w:t>
      </w:r>
      <w:r>
        <w:rPr>
          <w:szCs w:val="28"/>
        </w:rPr>
        <w:t xml:space="preserve"> бланка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</w:t>
      </w:r>
      <w:r>
        <w:rPr>
          <w:b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участник экзамена удален с экзамена в связи с нарушением установленного порядка проведения ГИА-9 или не завершил экзамен по объективным причинам соответственно. В этом случае отметка «Х» заверяется подписью ответственного организатора в аудитории в специально отведенном для этого поле «Подпись ответственного организатора». В иных случаях подпись организатора в соответствующем поле не ставится.</w:t>
      </w:r>
    </w:p>
    <w:sectPr>
      <w:headerReference w:type="default" r:id="rId21"/>
      <w:type w:val="nextPage"/>
      <w:pgSz w:w="11906" w:h="16838"/>
      <w:pgMar w:left="1559" w:right="1418" w:gutter="0" w:header="709" w:top="851" w:footer="0" w:bottom="851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9:00Z</dcterms:created>
  <dc:creator>user</dc:creator>
  <dc:description/>
  <cp:keywords/>
  <dc:language>en-US</dc:language>
  <cp:lastModifiedBy>Ирина Сергеевна Потапова</cp:lastModifiedBy>
  <cp:lastPrinted>2024-04-09T15:38:00Z</cp:lastPrinted>
  <dcterms:modified xsi:type="dcterms:W3CDTF">2024-04-12T06:21:00Z</dcterms:modified>
  <cp:revision>10</cp:revision>
  <dc:subject/>
  <dc:title/>
</cp:coreProperties>
</file>