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АДМИНИСТРАЦИЯ ФУРМАНОВСКОГО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МУНИЦИПАЛЬНОГО РАЙОНА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МУ ОТДЕЛ ОБРАЗОВАНИЯ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34"/>
          <w:szCs w:val="34"/>
          <w:lang w:bidi="zxx"/>
        </w:rPr>
      </w:pPr>
      <w:r>
        <w:rPr>
          <w:rFonts w:cs="Tahoma"/>
          <w:sz w:val="34"/>
          <w:szCs w:val="34"/>
          <w:lang w:bidi="zxx"/>
        </w:rPr>
        <w:t>ПРИКАЗ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От 06.10.2023                                                                                                                 № 573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г.Фурманов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риказа МУ отдела образования админтстрации Фурмановского муниципального района от 23.08.2023 № 490 «Об организации перехода общеобразовательных организаций Фурмановского муниципального района на оценивание учебных результатов обучающихся с использованием средневзвешенного балла с 1 сентября 2023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рабочей группы по разработке методических рекомендаций перехода общеобразовательных организаций Фурмановского муниципального района на оценивание учебных результатов обучающихся с использованием средневзвешенного балла, при рассмотрении обращения коллектива родителей МОУ СШ № 10 г. Фурм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Отменить действие прика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 отдела образования администрации Фурмановского муниципального района от 23.08.2023 № 490 «Об организации перехода общеобразовательных организаций Фурмановского муниципального района на оценивание учебных результатов обучающихся с использованием средневзвешенного балла с 1 сентября 2023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руководителям общеобразовательных организаций Фурмановского муниципального района разработать комплекс мер по повышению объективности оценки образовательных достижений учащихся, совершенствования системы контроля качества подготовки и промежуточной аттестации обучающихся в соответствии со статьей 28 (пункты 10, 13) Федерального закона об образовании от 29.12.2023 № 273- 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исполнения приказа от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начальника МУ отдела образования                                        Л.А. Давыд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2:00Z</dcterms:created>
  <dc:creator>Тихомирова Т.В.</dc:creator>
  <dc:description/>
  <cp:keywords/>
  <dc:language>en-US</dc:language>
  <cp:lastModifiedBy>user37</cp:lastModifiedBy>
  <cp:lastPrinted>2023-10-06T14:01:00Z</cp:lastPrinted>
  <dcterms:modified xsi:type="dcterms:W3CDTF">2023-10-06T11:02:00Z</dcterms:modified>
  <cp:revision>2</cp:revision>
  <dc:subject/>
  <dc:title>АДМИНИСТРАЦИЯ ФУРМАНОВСКОГО</dc:title>
</cp:coreProperties>
</file>